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Third Puzzle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Final</w:t>
      </w:r>
      <w:r>
        <w:rPr>
          <w:rFonts w:cs="Arial" w:ascii="Verdana" w:hAnsi="Verdana"/>
          <w:sz w:val="20"/>
          <w:szCs w:val="20"/>
        </w:rPr>
        <w:tab/>
        <w:t xml:space="preserve">Due in class on </w:t>
      </w:r>
      <w:r>
        <w:rPr>
          <w:rFonts w:cs="Arial" w:ascii="Verdana" w:hAnsi="Verdana"/>
          <w:b/>
          <w:sz w:val="20"/>
          <w:szCs w:val="20"/>
        </w:rPr>
        <w:t>2/18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oal of this assignment is to give you the opportunity to continue thinking about puzzles, and gain more practice creating and playtesting puzzles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nal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) Create one puzzle of your own creation, with the following constraint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It must be of your own original design. It can be inspired by other puzzles you’ve seen before, but it should be original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should be solvable by a normal Hampshire student, faculty, or staf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It should take &gt;3 minute to solv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It should take &lt;15 minutes to solv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You may optionally provide one or more hints, which the puzzle solver may choose to look at or not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may optionally require the Internet or other device (e.g. calculator), but that’s not required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riddles!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theme of the puzzle should be post-apocalyptic and/or endangered species. More info about endangered species and Earth Day here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s://www.earthday.org/campaigns/endangered-species/earthday2019/</w:t>
        </w:r>
      </w:hyperlink>
    </w:p>
    <w:p>
      <w:pPr>
        <w:pStyle w:val="Normal"/>
        <w:numPr>
          <w:ilvl w:val="2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es, coral reefs, giraffes, whales, insect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s://www.worldwildlife.org/species/directory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2) Get at least one person to playtest your puzzle before the deadline (more playtests are better!), and then have any playtester complete the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Puzzle Feedback Form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) Revise your puzzle based on your playtest feedback, and then bring it to class when it’s due. We will solve and review these puzzles in class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ally, post the following things in the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#cs227_puzzles</w:t>
        </w:r>
      </w:hyperlink>
      <w:r>
        <w:rPr>
          <w:rFonts w:cs="Arial" w:ascii="Verdana" w:hAnsi="Verdana"/>
          <w:sz w:val="20"/>
          <w:szCs w:val="20"/>
        </w:rPr>
        <w:t xml:space="preserve"> channel by the deadline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zzl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y hints (in a separate doc or separate page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olution (in a separate doc or separate page), including an explanation of how a solver would have been able to solve i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riginal assignment designed by Professor Ira Fay, with guidance from the Puzzle Team.</w:t>
      </w:r>
    </w:p>
    <w:sectPr>
      <w:type w:val="nextPage"/>
      <w:pgSz w:w="12240" w:h="15840"/>
      <w:pgMar w:left="144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rthday.org/campaigns/endangered-species/earthday2019/" TargetMode="External"/><Relationship Id="rId3" Type="http://schemas.openxmlformats.org/officeDocument/2006/relationships/hyperlink" Target="https://www.worldwildlife.org/species/directory" TargetMode="External"/><Relationship Id="rId4" Type="http://schemas.openxmlformats.org/officeDocument/2006/relationships/hyperlink" Target="https://docs.google.com/forms/d/14IPZT2HkUZ1B7r1BSVeMFBDaj4O8SvjusNPtjvypaTw/viewform" TargetMode="External"/><Relationship Id="rId5" Type="http://schemas.openxmlformats.org/officeDocument/2006/relationships/hyperlink" Target="https://hampshiregamedev.slack.com/messages/CFW9K9W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4:00Z</dcterms:created>
  <dc:creator>Ira Fay</dc:creator>
  <dc:description/>
  <cp:keywords/>
  <dc:language>en-US</dc:language>
  <cp:lastModifiedBy>Microsoft Office User</cp:lastModifiedBy>
  <cp:lastPrinted>2003-04-14T00:04:00Z</cp:lastPrinted>
  <dcterms:modified xsi:type="dcterms:W3CDTF">2019-02-11T17:07:00Z</dcterms:modified>
  <cp:revision>4</cp:revision>
  <dc:subject/>
  <dc:title>Game Design 53-609</dc:title>
</cp:coreProperties>
</file>